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роприятиях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ых в МБОУ Ключевская ООШ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еждународного месячника школьных библиоте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499"/>
        <w:gridCol w:w="1738"/>
        <w:gridCol w:w="168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С.Т. Аксако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6 класса делились своими знаниями о жизни и творчестве писателя, прослушали лекцию, посвященную 220-летию С.Т. Аксак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С.Т. Аксако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начальных классов посетили выставку книг, посвященную 220-летию С.Т. Аксако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собаке - друг!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проведена выставка рисунков, посвященная Дню защиты животны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учат нас жить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урок посвященный дню учителя. Ученики 6 класса подготовили презентацию об учителях нашей школ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книгой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библиотечный урок с учениками начальных класс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, которые я люблю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ссказывали о своих любимых книга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интересно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готовили доклады  и выступили с интересными сведениями о книга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много читает, тот много знает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и команды учеников 6 и 7 классов. 1. Ведущий зачитывал описание какого-либо  книжного героя, нужно было  назвать имя героя и название произведения. 2. Зачитывалась фраза из какого-либо произведения (не до конца), нужно было ее закончить и т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книги в жизни человек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никами 8,9 классов провели беседу по тем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любим спорт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выставку рисунк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«Ай-болит»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ети помогали библиотекарю с «ремонтом» библиотечных кни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06:00Z</dcterms:created>
  <dc:creator>1</dc:creator>
  <dc:description/>
  <cp:keywords/>
  <dc:language>en-US</dc:language>
  <cp:lastModifiedBy>Евгения</cp:lastModifiedBy>
  <dcterms:modified xsi:type="dcterms:W3CDTF">2011-11-02T09:34:00Z</dcterms:modified>
  <cp:revision>3</cp:revision>
  <dc:subject/>
  <dc:title/>
</cp:coreProperties>
</file>